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工商职业技术学院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1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届</w:t>
      </w:r>
      <w:r>
        <w:rPr>
          <w:rFonts w:ascii="黑体;SimHei" w:hAnsi="黑体;SimHei" w:cs="黑体;SimHei" w:eastAsia="黑体;SimHei"/>
          <w:sz w:val="44"/>
          <w:szCs w:val="44"/>
        </w:rPr>
        <w:t>毕业生“</w:t>
      </w:r>
      <w:r>
        <w:rPr>
          <w:rFonts w:ascii="黑体;SimHei" w:hAnsi="黑体;SimHei" w:cs="黑体;SimHei" w:eastAsia="黑体;SimHei"/>
          <w:sz w:val="44"/>
          <w:szCs w:val="44"/>
        </w:rPr>
        <w:t>专升本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  <w:r>
        <w:rPr>
          <w:rFonts w:ascii="黑体;SimHei" w:hAnsi="黑体;SimHei" w:cs="黑体;SimHei" w:eastAsia="黑体;SimHei"/>
          <w:bCs/>
          <w:sz w:val="44"/>
          <w:szCs w:val="44"/>
        </w:rPr>
        <w:t>推荐学生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会计系（共</w:t>
      </w:r>
      <w:r>
        <w:rPr>
          <w:rFonts w:eastAsia="黑体;SimHei" w:ascii="黑体;SimHei" w:hAnsi="黑体;SimHei"/>
          <w:sz w:val="36"/>
          <w:szCs w:val="36"/>
        </w:rPr>
        <w:t>39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会计电算化专业：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  芳  周莉欢  苏春玲  钟莉莉  劳  旭  符燕燕  蒋林莉  李  洁  黄蓝征  张丽萍  谢思迪  范荣彦  王  媚  张元元  谢彩梅  黄  玉  刘鸿红  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会计（税务会计）专业：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官银双  韦  夷  邓秋勤  陈  旋  肖玉荣  李媛媛  经  媛  江佳遥  农群燕  吴春花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  颖  蒋  炫  黄显超  李秋利  韦春丽  陈  莹  古银燕  罗  露  钟  言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会计（房地产会计）专业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蒋玲娟  黎庆梅  滕  菲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Cs/>
          <w:sz w:val="36"/>
          <w:szCs w:val="36"/>
        </w:rPr>
        <w:t>二、经管系（共</w:t>
      </w:r>
      <w:r>
        <w:rPr>
          <w:rFonts w:eastAsia="黑体;SimHei" w:ascii="黑体;SimHei" w:hAnsi="黑体;SimHei"/>
          <w:bCs/>
          <w:sz w:val="36"/>
          <w:szCs w:val="36"/>
        </w:rPr>
        <w:t>39</w:t>
      </w:r>
      <w:r>
        <w:rPr>
          <w:rFonts w:ascii="黑体;SimHei" w:hAnsi="黑体;SimHei" w:eastAsia="黑体;SimHei"/>
          <w:bCs/>
          <w:sz w:val="36"/>
          <w:szCs w:val="36"/>
        </w:rPr>
        <w:t>人）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酒店管理专业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龙静枝  黄叶秋  方晓福  凌  碧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工商企业管理专业：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颜诗萍  李海敏  江舒雯  韦婉玲  查  遥  黎运萍  梁玉瑶  卢  莹  黄桂烨  荣丽芝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张  锐  班雪冰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市场营销（职业经理人）专业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李思宇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市场营销（房地产营销与策划）专业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梁丽娜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市场营销（商务策划）专业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苏琳琳  蔡荣巧  梁  慧  吴伟棚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市场营销专业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吴昌鸿  张鲜花  何广秋  陈龙贤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、国际贸易实务（东南亚贸易）专业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何美英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、报关与国际货运专业：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韦思思  李  慧  杨文宇  唐  梅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、国际经济与贸易专业：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周  慧  韦宛琼  袁  霞  李仁和  黄月俞  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、物流管理专业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罗晓倩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、连锁经营管理专业：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黄  勤  岑福连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Cs/>
          <w:sz w:val="36"/>
          <w:szCs w:val="36"/>
        </w:rPr>
        <w:t>三、财信系（共</w:t>
      </w:r>
      <w:r>
        <w:rPr>
          <w:rFonts w:eastAsia="黑体;SimHei" w:ascii="黑体;SimHei" w:hAnsi="黑体;SimHei"/>
          <w:bCs/>
          <w:sz w:val="36"/>
          <w:szCs w:val="36"/>
        </w:rPr>
        <w:t>33</w:t>
      </w:r>
      <w:r>
        <w:rPr>
          <w:rFonts w:ascii="黑体;SimHei" w:hAnsi="黑体;SimHei" w:eastAsia="黑体;SimHei"/>
          <w:bCs/>
          <w:sz w:val="36"/>
          <w:szCs w:val="36"/>
        </w:rPr>
        <w:t>人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文秘专业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刘奕辰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动漫设计与制作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李  敏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计算机网络技术（网络通信）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谷鹏勋  苏界辉  徐辉宇  杨达焕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金融保险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覃柳倩  庞思萍  蔡金凤  覃建芳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投资与理财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曾柳琪  廖宣鲜  冯国辉  劳  杰  莫航宇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计算机应用技术（居室设计）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陈伟勤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商检技术（进出口商品报检）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罗  鸳  韦  旋  黄美麟  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财务管理专业：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韦巧玲  杨  娇  黎慧君  王笑欢  刘  洁  刘  涛  唐  雯  丘翠丽  刘桂枝  韦璎倍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朱露秋  潘妙林  谢崇献  覃凤克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5:00Z</dcterms:created>
  <dc:creator>罗北战</dc:creator>
  <dc:description/>
  <cp:keywords/>
  <dc:language>en-US</dc:language>
  <cp:lastModifiedBy>罗北战</cp:lastModifiedBy>
  <dcterms:modified xsi:type="dcterms:W3CDTF">2015-04-28T01:53:00Z</dcterms:modified>
  <cp:revision>3</cp:revision>
  <dc:subject/>
  <dc:title>附件：</dc:title>
</cp:coreProperties>
</file>