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西工商职业技术学院导游服务技能大赛决赛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714"/>
        <w:gridCol w:w="1170"/>
        <w:gridCol w:w="1366"/>
      </w:tblGrid>
      <w:tr>
        <w:trPr>
          <w:trHeight w:val="7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评分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分值段  （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8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自选景点</w:t>
            </w:r>
          </w:p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导游讲解</w:t>
            </w:r>
          </w:p>
          <w:p>
            <w:pPr>
              <w:pStyle w:val="Style18"/>
              <w:spacing w:lineRule="exact" w:line="320"/>
              <w:ind w:firstLine="21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导游职业仪态（满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着装得体，符合职业情景或讲解主题特色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。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导游辞组织特色（满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内容正确，结构合理、尊重史实和现实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整体布局合理、严谨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紧扣主题，特色鲜明，感染力强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语言文字优美，富有文采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。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导游讲解风范（满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讲解语言流畅规范，口齿清晰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仪态自然、肢体语言丰富，符合导游规范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讲解角度新颖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主题特色鲜明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讲解重点突出、有层次感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文化底蕴深厚，内涵丰富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讲解节奏合理、节律感强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语言组织运用艺术和能力强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导游讲解方法和技巧运用恰当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整篇讲解富有感染力、亲和力和渗透力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.40-5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.25-39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.2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以下（不含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）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秒～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钟。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秒设时间提醒，不足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秒扣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，到时叫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才艺展示</w:t>
            </w:r>
          </w:p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有一定专业素养。满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。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内容积极健康，题材新颖；有一定的艺术性、观赏性和独创性。满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。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妆容衣着得体，符合工作要求。满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。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表演自然、流畅；临场发挥稳定，感染力强，现场契合度高。满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.20-3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.10-19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.1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以下（不含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）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钟。不足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钟扣分，超时扣分。独立完成无伴演助演。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导游英语之自我介绍</w:t>
            </w:r>
          </w:p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发音清晰，语调自然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2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。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 xml:space="preserve">语句通顺，无明显语法错误，句意与语意完整 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(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.4-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.2-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以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钟以内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导游英语之现场问答</w:t>
            </w:r>
          </w:p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发音清晰，语调自然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2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。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 xml:space="preserve">语句通顺，无明显语法错误，句意语意完整 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(2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。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交流顺畅，应对自如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1.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。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能运用专业术语、词汇解决相关问题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3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。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语言运用仪态大方，自然得体，肢体语言表达到位、符合职业设定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>1.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.7-1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.4-6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以下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不含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</w:tr>
      <w:tr>
        <w:trPr>
          <w:trHeight w:val="5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总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105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_Style 1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 w:cs="Calibri"/>
      <w:iCs/>
      <w:color w:val="000000"/>
      <w:kern w:val="0"/>
      <w:sz w:val="28"/>
      <w:szCs w:val="2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1:00Z</dcterms:created>
  <dc:creator>Administrator</dc:creator>
  <dc:description/>
  <cp:keywords/>
  <dc:language>en-US</dc:language>
  <cp:lastModifiedBy>查理 赵</cp:lastModifiedBy>
  <cp:lastPrinted>2019-12-04T14:48:00Z</cp:lastPrinted>
  <dcterms:modified xsi:type="dcterms:W3CDTF">2023-12-20T03:26:00Z</dcterms:modified>
  <cp:revision>2</cp:revision>
  <dc:subject/>
  <dc:title>2014年学院职业技能大赛××××赛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EA0CF2BF54C1681D0DA95E08479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