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货物需求一览表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7472"/>
      </w:tblGrid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灯电子镇流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铝合金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柄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头瓷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头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漏电开关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三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5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口节能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头支架电子镇流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胶布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铜芯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铜芯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色铜芯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钢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膨胀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插座空白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线端子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灯座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管维修夹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开关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铝芯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色铝芯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孔明装插座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位铁开关箱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扇调速开关（暗装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脚插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脚插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光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油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性笔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水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胶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砂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空铝挂衣钩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排气扇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水池水龙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手池水龙头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水机水龙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牙直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牙弯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管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水龙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时自闭式大便冲洗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5</w:t>
            </w:r>
            <w:r>
              <w:rPr>
                <w:rStyle w:val="Font0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电强光手电筒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线手套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形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位开关（暗装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开水阀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洒固定底座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风扇调速器（暗装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洒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开水阀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插座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脚插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芯铜电缆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灯（螺口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顶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顶灯镇流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头底座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钮式冲厕阀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钮式冲厕阀盖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位暗装开关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关盒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四线带漏电开关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色铜线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名称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应急灯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面应急指示牌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洒喷头（带底座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龙头手柄螺杆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内接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料带（加厚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软管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控开关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接触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钻头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螺杆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龙头手柄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洗手盆下水口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轮轨道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头螺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螺钉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母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屉锁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螺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383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Lenovo</dc:creator>
  <dc:description/>
  <cp:keywords/>
  <dc:language>en-US</dc:language>
  <cp:lastModifiedBy>唐剑</cp:lastModifiedBy>
  <cp:lastPrinted>2015-03-26T15:26:00Z</cp:lastPrinted>
  <dcterms:modified xsi:type="dcterms:W3CDTF">2015-09-29T03:08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